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spañol I Realidades Capítulo 1-B </w:t>
        <w:tab/>
        <w:tab/>
        <w:tab/>
        <w:tab/>
        <w:tab/>
        <w:t xml:space="preserve">  Nombre: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Hoja de Práctica de Vocabulario     </w:t>
        <w:tab/>
        <w:tab/>
        <w:tab/>
        <w:tab/>
        <w:tab/>
        <w:t xml:space="preserve">  Fecha:</w:t>
      </w:r>
    </w:p>
    <w:p>
      <w:pPr>
        <w:pStyle w:val="Normal"/>
        <w:ind w:left="5760" w:firstLine="720"/>
        <w:rPr>
          <w:lang w:val="es-CR"/>
        </w:rPr>
      </w:pPr>
      <w:r>
        <w:rPr>
          <w:lang w:val="es-CR"/>
        </w:rPr>
        <w:t xml:space="preserve">  </w:t>
      </w:r>
      <w:r>
        <w:rPr>
          <w:lang w:val="es-CR"/>
        </w:rPr>
        <w:t>Hora: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] gracioso(a)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  <w:t>[translate] Mi amiga Carolina es muy graciosa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2] prezoso(a)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[translate] Mi perro Max es inteligente pero perezoso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3] según tu mamá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Según tu mamá, la escuela es muy important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4] desordenado(a)/ordenado(a)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 Oscar es desordenado pero Felix es muy, muy organizado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5] serio(a)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/>
      </w:pPr>
      <w:r>
        <w:rPr>
          <w:lang w:val="es-CR"/>
        </w:rPr>
        <w:t>[translate] La clase de inglés es muy seria</w:t>
      </w:r>
      <w:r>
        <w:rPr>
          <w:b/>
          <w:bCs/>
          <w:lang w:val="es-CR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6] trabajador/trabajadora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/>
      </w:pPr>
      <w:r>
        <w:rPr>
          <w:lang w:val="es-CR"/>
        </w:rPr>
        <w:t>[translate] Gloria es muy trabajadora en la clase de matemáticas</w:t>
      </w:r>
      <w:r>
        <w:rPr>
          <w:b/>
          <w:bCs/>
          <w:lang w:val="es-CR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7] pero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  <w:t>[translate] Mi amiga Lori es muy creativa pero también es muy desordenada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8] atrevido(a)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[translate] Javier es muy atrevido y Marta es muy atrevida también.</w:t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8] simpático(a)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Mi profesor es muy simpático, pero no muy atrevido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0] ¿Cómo eres tú?/¿Cómo es...?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 ¿Cómo eres, serio(a) o atrevido(a)?  Serio(a)  ¿Y cómo es Homer Simpson?  Es perezoso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1] Soy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  <w:sz w:val="16"/>
        </w:rPr>
      </w:pPr>
      <w:r>
        <w:rPr/>
        <w:t xml:space="preserve">[translate] Complete this sentence with 3 adjectives that describe you: </w:t>
      </w:r>
      <w:r>
        <w:rPr>
          <w:sz w:val="16"/>
        </w:rPr>
        <w:t>(Remember to write the appropriate form of the adjective.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  <w:t>Soy…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2] ¿Cómo se llama?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¿Cómo se llama tu maestro de matemáticas?  Se llama Mr. Jone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3] a veces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b/>
          <w:b/>
          <w:bCs/>
          <w:lang w:val="es-CR"/>
        </w:rPr>
      </w:pPr>
      <w:r>
        <w:rPr>
          <w:lang w:val="es-CR"/>
        </w:rPr>
        <w:t>[translate] A veces me gusta nadar, pero me gusta más correr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sectPr>
      <w:type w:val="nextPage"/>
      <w:pgSz w:w="12240" w:h="15840"/>
      <w:pgMar w:left="720" w:right="72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4:00Z</dcterms:created>
  <dc:creator>jpsalas</dc:creator>
  <dc:description/>
  <dc:language>en-US</dc:language>
  <cp:lastModifiedBy>jpsalas</cp:lastModifiedBy>
  <dcterms:modified xsi:type="dcterms:W3CDTF">2009-10-07T20:14:00Z</dcterms:modified>
  <cp:revision>2</cp:revision>
  <dc:subject/>
  <dc:title>Nombre</dc:title>
</cp:coreProperties>
</file>